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</w:t>
      </w:r>
      <w:r>
        <w:rPr>
          <w:b/>
          <w:sz w:val="24"/>
          <w:szCs w:val="24"/>
        </w:rPr>
        <w:t>PL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GG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PE</w:t>
      </w:r>
      <w:r>
        <w:rPr>
          <w:b/>
          <w:sz w:val="24"/>
          <w:szCs w:val="24"/>
        </w:rPr>
        <w:t>用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橋大学国際・公共政策大学院（</w:t>
      </w:r>
      <w:r>
        <w:rPr>
          <w:b/>
          <w:sz w:val="24"/>
          <w:szCs w:val="24"/>
        </w:rPr>
        <w:t>IPP)</w:t>
      </w:r>
      <w:r>
        <w:rPr>
          <w:b/>
          <w:sz w:val="24"/>
          <w:szCs w:val="24"/>
        </w:rPr>
        <w:t>十周年記念シンポジウム・同窓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確認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参加者氏名：</w:t>
      </w:r>
      <w:r>
        <w:rPr>
          <w:b/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入学年度：平成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度　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プログラ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出席予定の項目にチェック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～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left="411" w:hanging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「公共政策をふくむ社会科学系大学院におけるグローバル化に対する取り組みと今後の課題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は不要で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～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left="451" w:hanging="2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「グローバルに活躍するＩＰＰのＯＢ・ＯＧたち」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第三部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～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同窓会・懇親会（</w:t>
            </w:r>
            <w:r>
              <w:rPr>
                <w:b/>
                <w:kern w:val="0"/>
                <w:sz w:val="24"/>
                <w:szCs w:val="24"/>
              </w:rPr>
              <w:t>OB</w:t>
            </w:r>
            <w:r>
              <w:rPr>
                <w:b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OG</w:t>
            </w:r>
            <w:r>
              <w:rPr>
                <w:b/>
                <w:kern w:val="0"/>
                <w:sz w:val="24"/>
                <w:szCs w:val="24"/>
              </w:rPr>
              <w:t>会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会費につきましては、第三部の受付時に徴収いたしま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O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OG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学生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確認書は、第三部の「同窓会・懇親会」にご出席される方は必ずご提出ください。また、第三部にご出席されない方につきましても、なるべくご記入の上、ご提出いただきますようお願いいたします。</w:t>
            </w:r>
          </w:p>
          <w:p>
            <w:pPr>
              <w:pStyle w:val="Style17"/>
              <w:ind w:left="360" w:firstLine="400"/>
              <w:rPr>
                <w:szCs w:val="21"/>
              </w:rPr>
            </w:pPr>
            <w:r>
              <w:rPr>
                <w:rStyle w:val="Msgaddress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限：</w:t>
            </w:r>
            <w:r>
              <w:rPr>
                <w:rStyle w:val="Msgaddress1"/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14</w:t>
            </w:r>
            <w:r>
              <w:rPr>
                <w:rStyle w:val="Msgaddress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Style w:val="Msgaddress1"/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1</w:t>
            </w:r>
            <w:r>
              <w:rPr>
                <w:rStyle w:val="Msgaddress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  <w:r>
              <w:rPr>
                <w:rStyle w:val="Msgaddress1"/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7</w:t>
            </w:r>
            <w:r>
              <w:rPr>
                <w:rStyle w:val="Msgaddress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（金）</w:t>
            </w:r>
            <w:r>
              <w:rPr>
                <w:rStyle w:val="Msgaddress1"/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2</w:t>
            </w:r>
            <w:r>
              <w:rPr>
                <w:rStyle w:val="Msgaddress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まで</w:t>
            </w:r>
          </w:p>
          <w:p>
            <w:pPr>
              <w:pStyle w:val="Style17"/>
              <w:ind w:left="360" w:firstLine="420"/>
              <w:rPr>
                <w:rStyle w:val="Msgaddress1"/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提出先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FF0000"/>
                  <w:sz w:val="20"/>
                  <w:szCs w:val="20"/>
                </w:rPr>
                <w:t>pm14l004@g.hit-u.ac.jp</w:t>
              </w:r>
            </w:hyperlink>
          </w:p>
          <w:p>
            <w:pPr>
              <w:pStyle w:val="Style17"/>
              <w:ind w:left="360" w:firstLine="400"/>
              <w:rPr>
                <w:rStyle w:val="Msgaddress1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Style w:val="Msgaddress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（在学生のアドレスとなりますので、ご留意願います）</w:t>
            </w:r>
          </w:p>
          <w:p>
            <w:pPr>
              <w:pStyle w:val="Style17"/>
              <w:ind w:left="360" w:firstLine="400"/>
              <w:rPr>
                <w:b/>
                <w:b/>
                <w:sz w:val="24"/>
                <w:szCs w:val="24"/>
              </w:rPr>
            </w:pPr>
            <w:r>
              <w:rPr>
                <w:rStyle w:val="Msgaddress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緊急連絡先：在学生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5512-07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桜井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P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室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42-580-91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高取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Msgaddress1">
    <w:name w:val="msg_address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14l004@g.hit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4:00Z</dcterms:created>
  <dc:creator>a041088x</dc:creator>
  <dc:description/>
  <dc:language>en-US</dc:language>
  <cp:lastModifiedBy>h-sugimoto</cp:lastModifiedBy>
  <dcterms:modified xsi:type="dcterms:W3CDTF">2014-10-23T07:54:00Z</dcterms:modified>
  <cp:revision>2</cp:revision>
  <dc:subject/>
  <dc:title/>
</cp:coreProperties>
</file>