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様式第２号</w:t>
      </w:r>
      <w:r>
        <w:rPr>
          <w:szCs w:val="21"/>
        </w:rPr>
        <w:br/>
      </w:r>
      <w:r>
        <w:rPr>
          <w:szCs w:val="21"/>
        </w:rPr>
        <w:t>（第６条</w:t>
      </w:r>
      <w:r>
        <w:rPr>
          <w:szCs w:val="21"/>
        </w:rPr>
        <w:t>第１項</w:t>
      </w:r>
      <w:r>
        <w:rPr>
          <w:szCs w:val="21"/>
        </w:rPr>
        <w:t>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実績報告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した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下記の通り、インターンシップまたはコンサルティング・プロジェクト等の活動実績を報告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　）　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国　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金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606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・内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額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責任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他から受けた助成（補助）金」等がある場合は、これの額等を証明する書類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領収書</w:t>
      </w:r>
      <w:r>
        <w:rPr>
          <w:szCs w:val="21"/>
        </w:rPr>
        <w:t>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成果報告書（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末日までに提出すること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9:00Z</dcterms:created>
  <dc:creator>窪田　孝宏</dc:creator>
  <dc:description/>
  <dc:language>en-US</dc:language>
  <cp:lastModifiedBy>h-sugimoto</cp:lastModifiedBy>
  <cp:lastPrinted>2012-06-16T11:50:00Z</cp:lastPrinted>
  <dcterms:modified xsi:type="dcterms:W3CDTF">2015-04-24T00:39:00Z</dcterms:modified>
  <cp:revision>2</cp:revision>
  <dc:subject/>
  <dc:title>海外インターンシップ助成金運用方法（案）</dc:title>
</cp:coreProperties>
</file>