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様式第２号</w:t>
      </w:r>
      <w:r>
        <w:rPr>
          <w:szCs w:val="21"/>
        </w:rPr>
        <w:br/>
      </w:r>
      <w:r>
        <w:rPr>
          <w:szCs w:val="21"/>
        </w:rPr>
        <w:t>（第６条</w:t>
      </w:r>
      <w:r>
        <w:rPr>
          <w:szCs w:val="21"/>
        </w:rPr>
        <w:t>第１項</w:t>
      </w:r>
      <w:r>
        <w:rPr>
          <w:szCs w:val="21"/>
        </w:rPr>
        <w:t>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平成　　　　年　　　　月　　　　日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インターンシップ及びコンサルティング・プロジェクト等助成金実績報告書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助成金運用委員会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所属プログラム名：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申請した助成対象科目名：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szCs w:val="21"/>
          <w:u w:val="dotted"/>
        </w:rPr>
        <w:t>　　　　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下記の通り、インターンシップまたはコンサルティング・プロジェクト等の活動実績を報告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１：活動内容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8"/>
      </w:tblGrid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　　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種　　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w w:val="90"/>
                <w:szCs w:val="21"/>
              </w:rPr>
              <w:t>インターンシップ</w:t>
            </w:r>
            <w:r>
              <w:rPr>
                <w:w w:val="90"/>
                <w:szCs w:val="21"/>
              </w:rPr>
              <w:t>・</w:t>
            </w:r>
            <w:r>
              <w:rPr>
                <w:w w:val="90"/>
                <w:szCs w:val="21"/>
              </w:rPr>
              <w:t>コンサルティング</w:t>
            </w:r>
            <w:r>
              <w:rPr>
                <w:w w:val="90"/>
                <w:szCs w:val="21"/>
              </w:rPr>
              <w:t>・海外調査・その他の科目（　　　　　　　）　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国内・国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国　　　内　　　　・　　　　国　　外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受入機関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受入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２：助成金の対象と考えられる内容及び金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606"/>
      </w:tblGrid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・内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額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旅費・交通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経路明記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spacing w:lineRule="exact" w:line="280"/>
              <w:ind w:firstLine="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先・日数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海外旅行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学研災付帯賠償責任保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から受け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（補助）金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他から受けた助成（補助）金」等がある場合は、これの額等を証明する書類を添付すること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必要書類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．領収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成果報告書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del w:id="0" w:author="Hiroko Sugimoto" w:date="2016-04-25T16:07:00Z">
        <w:r>
          <w:rPr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delText>8</w:delText>
        </w:r>
      </w:del>
      <w:ins w:id="1" w:author="Hiroko Sugimoto" w:date="2016-04-25T16:07:00Z">
        <w:r>
          <w:rPr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9</w:t>
        </w:r>
      </w:ins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末日までに提出すること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4:00Z</dcterms:created>
  <dc:creator>窪田　孝宏</dc:creator>
  <dc:description/>
  <cp:keywords/>
  <dc:language>en-US</dc:language>
  <cp:lastModifiedBy>Hiroko Sugimoto</cp:lastModifiedBy>
  <cp:lastPrinted>2012-06-16T11:50:00Z</cp:lastPrinted>
  <dcterms:modified xsi:type="dcterms:W3CDTF">2016-04-25T07:14:00Z</dcterms:modified>
  <cp:revision>2</cp:revision>
  <dc:subject/>
  <dc:title>海外インターンシップ助成金運用方法（案）</dc:title>
</cp:coreProperties>
</file>