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３</w:t>
      </w:r>
      <w:r>
        <w:rPr/>
        <w:t>号</w:t>
      </w:r>
      <w:r>
        <w:rPr/>
        <w:br/>
      </w:r>
      <w:r>
        <w:rPr/>
        <w:t>（第６条</w:t>
      </w:r>
      <w:r>
        <w:rPr/>
        <w:t>第２項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　　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及びコンサルティング・プロジェクト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　果　報　告　書（表紙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プログラム名：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2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　名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（担当教員記入欄）</w:t>
      </w:r>
    </w:p>
    <w:tbl>
      <w:tblPr>
        <w:tblW w:w="4819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成果報告書をもって当該プログラムの実施を確認しまし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担当教員　　　　　　　　　　　　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3:00Z</dcterms:created>
  <dc:creator>窪田　孝宏</dc:creator>
  <dc:description/>
  <dc:language>en-US</dc:language>
  <cp:lastModifiedBy>h-sugimoto</cp:lastModifiedBy>
  <cp:lastPrinted>2012-06-16T11:50:00Z</cp:lastPrinted>
  <dcterms:modified xsi:type="dcterms:W3CDTF">2014-04-17T06:53:00Z</dcterms:modified>
  <cp:revision>2</cp:revision>
  <dc:subject/>
  <dc:title>海外インターンシップ助成金運用方法（案）</dc:title>
</cp:coreProperties>
</file>